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el interés por ampliar los conocimientos</w:t>
            </w:r>
            <w:r>
              <w:rPr>
                <w:sz w:val="19"/>
                <w:lang w:val="ca-ES"/>
              </w:rPr>
              <w:t>. (</w:t>
            </w:r>
            <w:r>
              <w:rPr>
                <w:sz w:val="19"/>
                <w:szCs w:val="19"/>
              </w:rPr>
              <w:t xml:space="preserve">Págs. 78 a 80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 capacidad para diferenciar lo verdadero de lo falso. (</w:t>
            </w:r>
            <w:r>
              <w:rPr>
                <w:sz w:val="19"/>
                <w:szCs w:val="19"/>
              </w:rPr>
              <w:t>Pág. 81, 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la revisión y evaluación de las propias producciones. (</w:t>
            </w:r>
            <w:r>
              <w:rPr>
                <w:sz w:val="19"/>
                <w:szCs w:val="19"/>
              </w:rPr>
              <w:t>Pág. 83, Act. 3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Potenciar el uso del diccionario, del dictado y de los murales como técnicas de aprendizaje. (Pág. 85, Act. 1; Pág. 86, Act. 3; Pág. 8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y argumentar una opinión personal</w:t>
            </w:r>
            <w:r>
              <w:rPr>
                <w:sz w:val="19"/>
                <w:szCs w:val="19"/>
              </w:rPr>
              <w:t>. (Pág. 81, Act. 2; Pág. 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Clasificar las palabras aplicando un criterio personal</w:t>
            </w:r>
            <w:r>
              <w:rPr>
                <w:sz w:val="19"/>
                <w:szCs w:val="19"/>
              </w:rPr>
              <w:t>. (Pág. 8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 e imágenes. (Págs. 78 a 80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; Pág. 8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Analizar e interpretar la estructura de un texto. (Pág. 8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el uso de las nuevas tecnologías. </w:t>
            </w:r>
            <w:r>
              <w:rPr>
                <w:sz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>Pág. 83</w:t>
            </w:r>
            <w:r>
              <w:rPr>
                <w:sz w:val="19"/>
                <w:lang w:val="en-GB"/>
              </w:rPr>
              <w:t xml:space="preserve">, </w:t>
            </w:r>
            <w:r>
              <w:rPr>
                <w:i/>
                <w:sz w:val="19"/>
                <w:lang w:val="en-GB"/>
              </w:rPr>
              <w:t>Intern@uta</w:t>
            </w:r>
            <w:r>
              <w:rPr>
                <w:sz w:val="19"/>
                <w:lang w:val="en-GB"/>
              </w:rPr>
              <w:t>; Pág. 8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cubrir la importancia de los signos para modificar el significado de una frase. (Pág. 8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s habilidades para realizar trabajos en grupo. (Pág. 8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y valorar las diversas profesiones. (Pág. 8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actitudes respetuosas y no discriminatorias. (Pág. 8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stablecer comparaciones entre dos épocas históricas diferentes. (Pág. 8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Valorar las adivinanzas y los refranes como textos tradicionales de la cultura popular. (Pág. 82, Act. 2; Pág. 8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lang w:val="ca-ES"/>
              </w:rPr>
              <w:t>Promover la imaginación y la creatividad en las propias producciones. (Pág. 87, Act. 3)</w:t>
            </w:r>
          </w:p>
        </w:tc>
      </w:tr>
    </w:tbl>
    <w:p>
      <w:pPr>
        <w:pStyle w:val="OBJ"/>
        <w:spacing w:before="10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8 a 81, 8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, 1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la estructura de un tex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parar un debate y una exposición ora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2, 8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correctamente el verb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habe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Escribir frases enunciativas, exclamativas e interrogativ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mpliar el vocabulario relacionado con el Univers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verbos acabados e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–ger,–gir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dactar una historia a partir de un gu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exposi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cuestion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a estructura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 debate a partir de la noticia de un aud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y resolver varias adivinanz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a exposición oral y evaluar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correctamente las formas del verbo </w:t>
            </w:r>
            <w:r>
              <w:rPr>
                <w:i/>
                <w:sz w:val="19"/>
              </w:rPr>
              <w:t>hab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frases enunciativas, exclamativas e interrogativ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cionado con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un listado de palabras por criterio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campo semántico al que pertenece un grup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verbos acabados en </w:t>
            </w:r>
            <w:r>
              <w:rPr>
                <w:b/>
                <w:sz w:val="19"/>
              </w:rPr>
              <w:t>–ge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–gi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nir la letra inicial de varias palabras para descubrir un refrá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rear listas de palabras y resumir concep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a historia a partir de un gu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idad de textos: el texto expositivo. Su estru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pregunta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 debates y exposiciones or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y resolución de adivinanz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formas del verbo </w:t>
            </w:r>
            <w:r>
              <w:rPr>
                <w:i/>
                <w:sz w:val="19"/>
              </w:rPr>
              <w:t>hab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frases enunciativas, exclamativas e interrogativ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ción del vocabulario relacionado con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un listado de palabras por criterio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a conjugación de verbos acabados en </w:t>
            </w:r>
            <w:r>
              <w:rPr>
                <w:b/>
                <w:sz w:val="19"/>
              </w:rPr>
              <w:t>–ge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–gi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ubrimiento de un mensaje ocul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 un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reación de listas de palabras y resumen de concep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de una historia a partir de un gu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</w:rPr>
              <w:t>Valorar la lectura de un texto expositivo y la respuesta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Confirmar que saben completar frases con diferentes formas del verbo </w:t>
            </w:r>
            <w:r>
              <w:rPr>
                <w:rFonts w:cs="Arial"/>
                <w:i/>
                <w:sz w:val="19"/>
                <w:szCs w:val="24"/>
              </w:rPr>
              <w:t>haber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 xml:space="preserve">Observar si saben escribir formas verbales de infinitivos acabados en </w:t>
            </w:r>
            <w:r>
              <w:rPr>
                <w:rFonts w:cs="Arial"/>
                <w:b/>
                <w:sz w:val="19"/>
                <w:szCs w:val="24"/>
              </w:rPr>
              <w:t>–ger</w:t>
            </w:r>
            <w:r>
              <w:rPr>
                <w:rFonts w:cs="Arial"/>
                <w:sz w:val="19"/>
                <w:szCs w:val="24"/>
              </w:rPr>
              <w:t xml:space="preserve"> y en </w:t>
            </w:r>
            <w:r>
              <w:rPr>
                <w:rFonts w:cs="Arial"/>
                <w:b/>
                <w:sz w:val="19"/>
                <w:szCs w:val="24"/>
              </w:rPr>
              <w:t>–gir</w:t>
            </w:r>
            <w:r>
              <w:rPr>
                <w:rFonts w:cs="Arial"/>
                <w:sz w:val="19"/>
                <w:szCs w:val="2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Constatar que identifican las oraciones enunciativas, exclamativas e interroga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24"/>
              </w:rPr>
              <w:t>Comprobar que señalan la palabra que corresponde a una definición relacionada con la astr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Evaluar la escritura del nudo y el desenlace de una narración fantást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24"/>
              </w:rPr>
            </w:pPr>
            <w:r>
              <w:rPr>
                <w:rFonts w:cs="Arial"/>
                <w:sz w:val="19"/>
                <w:szCs w:val="24"/>
              </w:rPr>
              <w:t>Asegurarse de que saben preparar y llevar a cabo debates y exposiciones o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Cs w:val="19"/>
              </w:rPr>
            </w:pPr>
            <w:r>
              <w:rPr>
                <w:rFonts w:cs="Arial"/>
                <w:sz w:val="19"/>
                <w:szCs w:val="24"/>
              </w:rPr>
              <w:t>Analizar las listas de palabras creadas a partir de las palabras clave de un tex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Univers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Univer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Univers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Univer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11T08:24:00Z</dcterms:modified>
  <cp:revision>207</cp:revision>
  <dc:subject/>
  <dc:title>PRESENTACIÓN</dc:title>
</cp:coreProperties>
</file>